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230" w:hanging="6230"/>
        <w:rPr>
          <w:rFonts w:ascii="Times New Roman" w:hAnsi="Times New Roman" w:cs="Times New Roman"/>
          <w:szCs w:val="24"/>
        </w:rPr>
      </w:pPr>
      <w:bookmarkStart w:id="0" w:name="BM_1_"/>
      <w:bookmarkEnd w:id="0"/>
      <w:r>
        <w:rPr>
          <w:rFonts w:cs="Times New Roman" w:ascii="Times New Roman" w:hAnsi="Times New Roman"/>
          <w:szCs w:val="24"/>
        </w:rPr>
        <w:t>NAAM:</w:t>
        <w:tab/>
        <w:tab/>
        <w:tab/>
        <w:tab/>
        <w:tab/>
        <w:tab/>
        <w:tab/>
        <w:tab/>
        <w:tab/>
        <w:tab/>
        <w:t>VAK: Latijn</w:t>
        <w:tab/>
        <w:tab/>
        <w:tab/>
        <w:tab/>
        <w:tab/>
        <w:tab/>
        <w:tab/>
        <w:tab/>
        <w:tab/>
        <w:tab/>
        <w:tab/>
        <w:tab/>
        <w:t xml:space="preserve">CIJFER: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230" w:hanging="62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: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82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2409"/>
        <w:gridCol w:w="1134"/>
        <w:gridCol w:w="850"/>
        <w:gridCol w:w="1134"/>
        <w:gridCol w:w="1473"/>
        <w:gridCol w:w="850"/>
        <w:gridCol w:w="963"/>
        <w:gridCol w:w="1756"/>
        <w:gridCol w:w="1928"/>
        <w:gridCol w:w="2851"/>
      </w:tblGrid>
      <w:tr>
        <w:trPr>
          <w:trHeight w:val="1660" w:hRule="exact"/>
        </w:trPr>
        <w:tc>
          <w:tcPr>
            <w:tcW w:w="48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>Gevraagde werkwoordsvorm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>persoon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1,2,3)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f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>naamval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om.(=nominativus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en. (=genitivus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at. (=dativus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>acc. (=accusativus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>abl. (=ablativus)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voc. (=vocativus)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>getal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.v. (=enkelv.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.v. (=meerv.)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>wij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/ </w:t>
            </w: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>modus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nd. (=indicativus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>inf. (=infinitivus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>imp. (=imperativus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 xml:space="preserve">coni. (=coniunctivus)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of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 xml:space="preserve">part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=participium)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rv. (=gerundi</w:t>
            </w: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>v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um)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rd.. (=gerundium)</w:t>
            </w:r>
          </w:p>
        </w:tc>
        <w:tc>
          <w:tcPr>
            <w:tcW w:w="147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>tijd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. (=praesens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mpf. (=imperfectum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ut. (=futurum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erf. (=perfectum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qpf.(=plusquamperfectum)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ut..ex. (=futurum exactum)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>genus verb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  (=actief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  (=passief)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>geslacht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 (=mannelijk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V (=vrouwelijk)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 (=onzijdig)</w:t>
            </w:r>
          </w:p>
        </w:tc>
        <w:tc>
          <w:tcPr>
            <w:tcW w:w="175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oe luidt de</w:t>
            </w: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 xml:space="preserve"> 1e persoon e.v. (praesens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van deze  werkwoordsvorm?</w:t>
            </w:r>
          </w:p>
        </w:tc>
        <w:tc>
          <w:tcPr>
            <w:tcW w:w="192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Hoe luidt de </w:t>
            </w: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>infinitivus praesens (activum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van dit werkwoord?</w:t>
            </w:r>
          </w:p>
        </w:tc>
        <w:tc>
          <w:tcPr>
            <w:tcW w:w="28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Wat is de betekenis van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dit </w:t>
            </w: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>werk</w:t>
              <w:softHyphen/>
              <w:t>woor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?</w:t>
            </w:r>
          </w:p>
        </w:tc>
      </w:tr>
      <w:tr>
        <w:trPr>
          <w:trHeight w:val="850" w:hRule="exac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voor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beeld</w:t>
              <w:softHyphen/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e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laudavist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laudantis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laudandos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laudarentur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laudatur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EN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CC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O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.V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.V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.V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.V.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>E.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>IND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>PAR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>GRV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>CONI.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>PART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>PERF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>PR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>--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>IMPF.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>FU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>--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P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--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M/V/O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---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M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laudo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laudo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laudo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laudo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/>
              </w:rPr>
              <w:t>laudo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>laudar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>laudar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>laudar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>laudare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audare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ijzen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ijzen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ijzen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ijzen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ijzen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3" w:right="345" w:gutter="0" w:header="0" w:top="283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© </w:t>
      </w:r>
      <w:r>
        <w:rPr>
          <w:rFonts w:cs="Times New Roman" w:ascii="Times New Roman" w:hAnsi="Times New Roman"/>
          <w:sz w:val="12"/>
          <w:szCs w:val="12"/>
        </w:rPr>
        <w:t>ELP / RGHS - 2008</w:t>
      </w:r>
    </w:p>
    <w:sectPr>
      <w:type w:val="nextPage"/>
      <w:pgSz w:orient="landscape" w:w="16838" w:h="11906"/>
      <w:pgMar w:left="283" w:right="128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tandaar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Standaard" w:hAnsi="Times New Roman Standaard" w:eastAsia="Times New Roman" w:cs="Times New Roman Standaard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DefaultPara">
    <w:name w:val="Default Par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0:59:00Z</dcterms:created>
  <dc:creator>Roger Schenk</dc:creator>
  <dc:description/>
  <dc:language>en-US</dc:language>
  <cp:lastModifiedBy>Roger Schenk</cp:lastModifiedBy>
  <dcterms:modified xsi:type="dcterms:W3CDTF">2008-01-16T21:19:00Z</dcterms:modified>
  <cp:revision>3</cp:revision>
  <dc:subject/>
  <dc:title>NAAM:</dc:title>
</cp:coreProperties>
</file>